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52» Приволжского района г.Казан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«Гимназия №5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А.Р.Латып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№181 от 14.06.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8"/>
        <w:gridCol w:w="15"/>
        <w:gridCol w:w="4009"/>
        <w:gridCol w:w="87"/>
        <w:gridCol w:w="2429"/>
        <w:gridCol w:w="46"/>
        <w:gridCol w:w="45"/>
        <w:gridCol w:w="47"/>
        <w:gridCol w:w="2536"/>
      </w:tblGrid>
      <w:tr>
        <w:trPr>
          <w:trHeight w:val="8445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лан </w:t>
            </w:r>
          </w:p>
          <w:p>
            <w:pPr>
              <w:pStyle w:val="Heading1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профилактике суицида среди детей и подростков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 2024-2025 учебный год</w:t>
            </w:r>
          </w:p>
          <w:p>
            <w:pPr>
              <w:pStyle w:val="Heading1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111"/>
              <w:gridCol w:w="2410"/>
              <w:gridCol w:w="2948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Виды рабо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рганизаторская рабо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ставление плана работы по профилактике суицида среди детей и подростков на 2024-2025 учебный год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юнь 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андо С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йруллина Г.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новление  банка данных детей и подростков «группы риска»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, январь, апр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андо С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йруллина Г.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ормирование банка данных по психологическим методикам для психодиагностического исследования детей и подростков с проблемным поведение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 апрель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йруллина Г.И.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я контроля  за работой по данной проблем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.уч.года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андо С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йруллина Г.И.</w:t>
                  </w:r>
                </w:p>
              </w:tc>
            </w:tr>
          </w:tbl>
          <w:p>
            <w:pPr>
              <w:pStyle w:val="Heading1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бота с педагогическими кадрами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ониторинга по социальным, педагогическим, психологическим проблемам среди учащихся, их семей, педагогов 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дбор материалов для работы по данной проблеме, оформление документов в отдельную методическую папку, отражение на сайте гимназии и на стенде для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ндо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сультирование молодых классных руководителей  по вопросам работы с данной категорией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кетирование и анализ по результатам проведенных исследование сред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ндивидуальная работа, консультирование по психологическим проблемам педагогов, учащихся и их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сихологические семинары для уч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 адаптации: как педагогам поддержать ребенка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педагогов по раннему выявлению психологического неблагополучия и профилактике формирования  отклоняющегося (девиантного) поведения обучающихс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культура Скулшутинг: сущность и причины проявления</w:t>
            </w:r>
          </w:p>
          <w:p>
            <w:pPr>
              <w:pStyle w:val="Heading3"/>
              <w:ind w:left="720" w:hanging="0"/>
              <w:jc w:val="left"/>
              <w:rPr>
                <w:b w:val="false"/>
                <w:b w:val="false"/>
                <w:color w:val="C00000"/>
                <w:sz w:val="24"/>
                <w:szCs w:val="24"/>
                <w:lang w:val="ru-RU"/>
              </w:rPr>
            </w:pPr>
            <w:r>
              <w:rPr>
                <w:b w:val="false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C00000"/>
                <w:sz w:val="24"/>
                <w:szCs w:val="24"/>
                <w:lang w:val="ru-RU"/>
              </w:rPr>
            </w:pPr>
            <w:r>
              <w:rPr>
                <w:b w:val="false"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C00000"/>
                <w:sz w:val="24"/>
                <w:szCs w:val="24"/>
                <w:lang w:val="ru-RU"/>
              </w:rPr>
            </w:pPr>
            <w:r>
              <w:rPr>
                <w:b w:val="false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по профилактике суицида среди детей и подростков совместно с представителями  здравоохранения, социально-психологических центров г. Казани, правоохранительными органами и др. по плану района, города, республики по данной тем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андо С.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Классные руководители Хайруллина Г.И.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ониторинга по социальным, педагогическим, психологическим проблемам среди учащихся, их семей, педагогов 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зор литературы и информация о новых методических пособиях по работе с классным коллективом, по психологии, по работе с проблемными детьми и подростк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иблиотека гимназии -</w:t>
            </w:r>
          </w:p>
        </w:tc>
      </w:tr>
      <w:tr>
        <w:trPr>
          <w:cantSplit w:val="true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 по работе классных руководителей  с учащимися «группы рис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конце каждой четверти  уч.год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анд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Г.Ф.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учащими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ндивидуальная работа с проблемными учениками  по социально-психологическим вопросам, размещение информации о Детском телефоне доверия, о центрах психологической  помощи на сайте гимназии и стенд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андо С.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сячников по ЗО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, мар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андо С.А.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ониторинг телефонной, компьютерной и игровой зависимости у детей «группы риск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лану психолог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«Дня спонтанного проявления доброты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 в 11 классы с беседой по профилактике стресса при подготовке к ЕГ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Декады психологического здоровь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 – 10 апреля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андо С.А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социально-психологического мониторинга психологической безопасности образовательной среды, согласно приказа МО и Н РФ и Р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, апрель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рандо С.А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трудничество с центром «Ресурс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года при необходимост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  <w:p>
            <w:pPr>
              <w:pStyle w:val="Heading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ндивидуальная работа по данной проблеме, беседа с психологом по снятию психо-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ронаж семей, находящихся в трудной жизненной ситуации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.уч.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Г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ое собрания для родителей будущих первоклассников «Повышение  учебной мотивации первоклассников. Инновационные приемы и мет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я для родителей  учащихся 1, 5, 10-х классов «Трудности  адаптации: как родителю поддержать ребенка!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одительское собрание «Как уберечь себя и детей от последствий  сильных негативных эмоций, приводящих к суицидальному поведению?»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-11 классы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C00000"/>
                <w:sz w:val="24"/>
                <w:szCs w:val="24"/>
                <w:lang w:val="ru-RU"/>
              </w:rPr>
            </w:pPr>
            <w:r>
              <w:rPr>
                <w:b w:val="false"/>
                <w:color w:val="C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одительское собрание «Семья как социально-культурный институт. Формы семейного досуга» 5,9,11 классы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Родительское собрание «Интернет-зависимость личности: деструктивные аспекты» 8 классы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pacing w:val="-4"/>
                <w:kern w:val="2"/>
                <w:sz w:val="26"/>
                <w:szCs w:val="26"/>
              </w:rPr>
              <w:t>Родительское собрание «</w:t>
            </w:r>
            <w:r>
              <w:rPr>
                <w:bCs/>
                <w:color w:val="C00000"/>
                <w:spacing w:val="-4"/>
                <w:kern w:val="2"/>
                <w:sz w:val="24"/>
                <w:szCs w:val="24"/>
              </w:rPr>
              <w:t>Селфхарм у подростков: что необходимо знать взрослым» 6 классы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C00000"/>
                <w:sz w:val="24"/>
                <w:szCs w:val="24"/>
                <w:lang w:val="ru-RU"/>
              </w:rPr>
            </w:pPr>
            <w:r>
              <w:rPr>
                <w:b w:val="false"/>
                <w:color w:val="C00000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р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а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амятками  для родителей по профилактике суицид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Г.И.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аботе психологических центров города и район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инд. запрос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C00000"/>
              </w:rPr>
            </w:pPr>
            <w:r>
              <w:rPr>
                <w:color w:val="C00000"/>
              </w:rPr>
              <w:t>Распространение среди родителей учащихся  «Памяток для родителей»</w:t>
            </w:r>
          </w:p>
          <w:p>
            <w:pPr>
              <w:pStyle w:val="Style14"/>
              <w:numPr>
                <w:ilvl w:val="0"/>
                <w:numId w:val="3"/>
              </w:numPr>
              <w:ind w:left="34" w:hanging="153"/>
              <w:rPr>
                <w:color w:val="C00000"/>
              </w:rPr>
            </w:pPr>
            <w:r>
              <w:rPr>
                <w:color w:val="C00000"/>
              </w:rPr>
              <w:t>Рекомендации родителям  по раннему выявлению психологического неблагополучия и профилактике формирования  девиантного поведения  детей</w:t>
            </w:r>
          </w:p>
          <w:p>
            <w:pPr>
              <w:pStyle w:val="Style14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176" w:hanging="142"/>
              <w:rPr>
                <w:color w:val="C00000"/>
              </w:rPr>
            </w:pPr>
            <w:r>
              <w:rPr>
                <w:color w:val="C00000"/>
              </w:rPr>
              <w:t>«Советы родителям будущих первоклассников»</w:t>
            </w:r>
          </w:p>
          <w:p>
            <w:pPr>
              <w:pStyle w:val="Style14"/>
              <w:numPr>
                <w:ilvl w:val="0"/>
                <w:numId w:val="5"/>
              </w:numPr>
              <w:ind w:left="176" w:hanging="142"/>
              <w:rPr>
                <w:color w:val="C00000"/>
              </w:rPr>
            </w:pPr>
            <w:r>
              <w:rPr>
                <w:color w:val="C00000"/>
              </w:rPr>
              <w:t>«Как вести себя с подростком»</w:t>
            </w:r>
          </w:p>
          <w:p>
            <w:pPr>
              <w:pStyle w:val="Style14"/>
              <w:numPr>
                <w:ilvl w:val="0"/>
                <w:numId w:val="5"/>
              </w:numPr>
              <w:ind w:left="176" w:hanging="142"/>
              <w:rPr>
                <w:color w:val="C00000"/>
              </w:rPr>
            </w:pPr>
            <w:r>
              <w:rPr>
                <w:color w:val="C00000"/>
              </w:rPr>
              <w:t>«Рекомендации по вопросам профилактики школьной дезадаптации»</w:t>
            </w:r>
          </w:p>
          <w:p>
            <w:pPr>
              <w:pStyle w:val="Style14"/>
              <w:numPr>
                <w:ilvl w:val="0"/>
                <w:numId w:val="5"/>
              </w:numPr>
              <w:ind w:left="176" w:hanging="142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«Рекомендации родителям по подготовке и сдаче ЕГЭ»</w:t>
            </w:r>
          </w:p>
          <w:p>
            <w:pPr>
              <w:pStyle w:val="Style14"/>
              <w:numPr>
                <w:ilvl w:val="0"/>
                <w:numId w:val="5"/>
              </w:numPr>
              <w:ind w:left="176" w:hanging="142"/>
              <w:rPr>
                <w:color w:val="C00000"/>
              </w:rPr>
            </w:pPr>
            <w:r>
              <w:rPr>
                <w:color w:val="C00000"/>
              </w:rPr>
              <w:t>«Правила общения с ребенком в кризисной ситуации»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«Как справляться самостоятельно с грустью и страхом»</w:t>
            </w:r>
          </w:p>
          <w:p>
            <w:pPr>
              <w:pStyle w:val="Style14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6:00Z</dcterms:created>
  <dc:creator>Светлана</dc:creator>
  <dc:description/>
  <cp:keywords/>
  <dc:language>en-US</dc:language>
  <cp:lastModifiedBy>USER</cp:lastModifiedBy>
  <cp:lastPrinted>2024-11-07T12:01:00Z</cp:lastPrinted>
  <dcterms:modified xsi:type="dcterms:W3CDTF">2024-11-07T09:01:00Z</dcterms:modified>
  <cp:revision>5</cp:revision>
  <dc:subject/>
  <dc:title/>
</cp:coreProperties>
</file>